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b/>
          <w:b/>
          <w:bCs/>
          <w:color w:val="000000"/>
          <w:sz w:val="20"/>
          <w:szCs w:val="20"/>
          <w:shd w:fill="FFFFFF" w:val="clear"/>
          <w:lang w:val="es-AR"/>
        </w:rPr>
      </w:pPr>
      <w:r>
        <w:rPr>
          <w:rFonts w:cs="Verdana" w:ascii="Verdana" w:hAnsi="Verdana"/>
          <w:b/>
          <w:bCs/>
          <w:color w:val="000000"/>
          <w:sz w:val="20"/>
          <w:szCs w:val="20"/>
          <w:shd w:fill="FFFFFF" w:val="clear"/>
          <w:lang w:val="es-AR"/>
        </w:rPr>
        <w:t>El motor de los nuevos barrios</w:t>
      </w:r>
    </w:p>
    <w:p>
      <w:pPr>
        <w:pStyle w:val="Normal"/>
        <w:spacing w:before="280" w:after="280"/>
        <w:jc w:val="both"/>
        <w:rPr>
          <w:rFonts w:ascii="Verdana" w:hAnsi="Verdana" w:cs="Verdana"/>
          <w:color w:val="333399"/>
          <w:sz w:val="20"/>
          <w:szCs w:val="20"/>
          <w:shd w:fill="FFFFFF" w:val="clear"/>
          <w:lang w:val="es-AR"/>
        </w:rPr>
      </w:pPr>
      <w:r>
        <w:rPr>
          <w:rFonts w:cs="Verdana" w:ascii="Verdana" w:hAnsi="Verdana"/>
          <w:color w:val="333399"/>
          <w:sz w:val="20"/>
          <w:szCs w:val="20"/>
          <w:shd w:fill="FFFFFF" w:val="clear"/>
          <w:lang w:val="es-AR"/>
        </w:rPr>
        <w:t xml:space="preserve">Fecha: 30/08/2008 - Fuente: Clarín - Página: 16-17/Countries </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 xml:space="preserve">SERVICIO | FIDEICOMISOS Y SISTEMAS DE CONSTRUCCION AL COSTO: Se convirtieron en una herramienta clave para financiar el desarrollo de urbanizaciones. La mayoría de los proyectos se concentra en Tigre y zona sur. Cómo se instrumentan y qué beneficios ofrecen. </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 xml:space="preserve">Gonzalo Berguerand ESPECIAL PARA CLARIN. </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 xml:space="preserve">Entre las múltiples oportunidades de inversión que ofrece el mercado de urbanizaciones cerradas, hay una herramienta que en los últimos años se puso al tope de la preferencia de los compradores. Se trata de los fideicomisos y sistemas similares de inversión al costo, que se impusieron como una alternativa para financiar nuevos proyectos, ofreciendo una mayor seguridad jurídica al público; y a la vez, atractivas tasas de rentabilidad. </w:t>
      </w:r>
    </w:p>
    <w:p>
      <w:pPr>
        <w:pStyle w:val="Normal"/>
        <w:spacing w:before="280" w:after="280"/>
        <w:jc w:val="both"/>
        <w:rPr/>
      </w:pPr>
      <w:r>
        <w:rPr>
          <w:rFonts w:cs="Verdana" w:ascii="Verdana" w:hAnsi="Verdana"/>
          <w:color w:val="000000"/>
          <w:sz w:val="20"/>
          <w:szCs w:val="20"/>
          <w:shd w:fill="FFFFFF" w:val="clear"/>
          <w:lang w:val="es-AR"/>
        </w:rPr>
        <w:t xml:space="preserve">Este </w:t>
      </w:r>
      <w:r>
        <w:rPr>
          <w:rFonts w:cs="Verdana" w:ascii="Verdana" w:hAnsi="Verdana"/>
          <w:sz w:val="20"/>
          <w:szCs w:val="20"/>
          <w:shd w:fill="FFFFFF" w:val="clear"/>
          <w:lang w:val="es-AR"/>
        </w:rPr>
        <w:t>mecanismo financiero nació hace poco más de una década, en 1995 cuando se sancionó la Ley 24.441 que lo regula. En este tiempo se transformó en un instrumento clave para el desarrollo de grandes proyectos urbanos, con más de 15.000 lotes adjudicados (ver "Una herramienta.") en los principales circuitos inmobiliarios del conurbano</w:t>
      </w:r>
      <w:r>
        <w:rPr>
          <w:rFonts w:cs="Verdana" w:ascii="Verdana" w:hAnsi="Verdana"/>
          <w:color w:val="000000"/>
          <w:sz w:val="20"/>
          <w:szCs w:val="20"/>
          <w:shd w:fill="FFFFFF" w:val="clear"/>
          <w:lang w:val="es-AR"/>
        </w:rPr>
        <w:t xml:space="preserve"> bonaerense.</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El ABC del sistema</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 xml:space="preserve">El sistema de fideicomiso tiene cuatro pasos bien definidos. En primera instancia, los desarrolladores ubican un predio que sea apto para el desarrollo de un barrio y analizan sus características técnicas (accesos, suelos e hidráulica, entre otros). Si el proyecto es viable firman una opción de compra y diseñan un anteproyecto, calculando los costos de construcción y financiación. </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Como segundo paso, se realiza una suscripción de lotes hasta cubrir el costo total del proyecto. Luego, una vez que se reúne el monto total calculado para la realización del proyecto, se hace efectiva la opción de compra y se escritura la tierra mediante un fideicomiso. Y por último, cuando se finalizan las obras (generalmente con un plazo de 24 a 48 meses) se entrega la administración del barrio al consorcio que los vecinos y/o dueños de los lotes elijan mediante asamblea.</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 xml:space="preserve">Martín Machado, integrante de la Unidad de Negocios de Toribio Achával -responsable de varios desarrollos con fideicomiso en la zona sur- explica por qué es una inversión segura. "Es que los bienes del fideicomiso (la tierra, principalmente) y los aportes de los suscriptores o fiduciantes tienen destino por contrato, es decir que únicamente pueden ser aplicados al cumplimiento del mismo. La otra característica importante es que ese patrimonio fiduciario es inembargable ante cualquier contingencia que pueda sufrir el desarrollador del proyecto o cualquiera de las partes integrantes del mismo". </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Los especialistas destacan esta última ventaja ya que el fideicomiso crea un "patrimonio separado" de los bienes con respecto a las personas físicas y/o jurídicas, exceptuándolos de riesgos como ejecuciones, divorcios, quiebra o muerte.</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Precios atractivos</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 xml:space="preserve">Otro atractivo de los sistemas al costo viene por el lado de la rentabilidad. Aunque no hay cifras oficiales, una rápida observación de los proyectos en marcha y la evolución histórica de los que ya están suscriptos y consolidados muestra que, en muchos casos, la rentabilidad se acerca al 30 por ciento anual. </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 xml:space="preserve">Jorge O'Reilly, socio director de la desarrolladora Eidico, cuenta que "si el proyecto sale a valores, por ejemplo, un 50 por ciento inferiores a propuestas similares en la misma zona, es esperable que una vez finalizado se alcancen los mismos valores". </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 xml:space="preserve">Por último, el sistema de fideicomiso o inversión al costo acerca los proyectos a más público ya que la suscripción de los lotes se realiza por una pequeña parte del costo total del mismo (en general un 20 por ciento) y brinda planes de financiación en pesos para los suscriptores. </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 </w:t>
      </w:r>
      <w:r>
        <w:rPr>
          <w:rFonts w:eastAsia="Verdana" w:cs="Verdana" w:ascii="Verdana" w:hAnsi="Verdana"/>
          <w:color w:val="000000"/>
          <w:sz w:val="20"/>
          <w:szCs w:val="20"/>
          <w:shd w:fill="FFFFFF" w:val="clear"/>
          <w:lang w:val="es-AR"/>
        </w:rPr>
        <w:t xml:space="preserve"> </w:t>
      </w:r>
      <w:r>
        <w:rPr>
          <w:rFonts w:cs="Verdana" w:ascii="Verdana" w:hAnsi="Verdana"/>
          <w:color w:val="000000"/>
          <w:sz w:val="20"/>
          <w:szCs w:val="20"/>
          <w:shd w:fill="FFFFFF" w:val="clear"/>
          <w:lang w:val="es-AR"/>
        </w:rPr>
        <w:t xml:space="preserve">«»«»«»«»«»«»«»«»«»«»«»«»«»«»«»«»«»«»«»«»«»«»«»«»«»«»«»  </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 xml:space="preserve">Una herramienta que se impuso en los principales circuitos </w:t>
      </w:r>
    </w:p>
    <w:p>
      <w:pPr>
        <w:pStyle w:val="Normal"/>
        <w:spacing w:before="280" w:after="280"/>
        <w:jc w:val="both"/>
        <w:rPr/>
      </w:pPr>
      <w:r>
        <w:rPr>
          <w:rFonts w:cs="Verdana" w:ascii="Verdana" w:hAnsi="Verdana"/>
          <w:color w:val="000000"/>
          <w:sz w:val="20"/>
          <w:szCs w:val="20"/>
          <w:shd w:fill="FFFFFF" w:val="clear"/>
          <w:lang w:val="es-AR"/>
        </w:rPr>
        <w:t xml:space="preserve">En poco más de una década de historia, el fideicomiso se convirtió en una de las principales herramientas para la construcción de urbanizaciones privadas y facilitó el crecimiento de los nuevos </w:t>
      </w:r>
      <w:r>
        <w:rPr>
          <w:rFonts w:cs="Verdana" w:ascii="Verdana" w:hAnsi="Verdana"/>
          <w:sz w:val="20"/>
          <w:szCs w:val="20"/>
          <w:shd w:fill="FFFFFF" w:val="clear"/>
          <w:lang w:val="es-AR"/>
        </w:rPr>
        <w:t>circuitos inmobiliarios del</w:t>
      </w:r>
      <w:r>
        <w:rPr>
          <w:rFonts w:cs="Verdana" w:ascii="Verdana" w:hAnsi="Verdana"/>
          <w:color w:val="000000"/>
          <w:sz w:val="20"/>
          <w:szCs w:val="20"/>
          <w:shd w:fill="FFFFFF" w:val="clear"/>
          <w:lang w:val="es-AR"/>
        </w:rPr>
        <w:t xml:space="preserve"> conurbano. El caso paradigmático es el complejo Villa Nueva, ubicado en el partido de Tigre. Las 850 hectáreas de bañados y tierras deshabitadas se convirtieron en pocos años en 10 barrios, que varían en sus trazados, pero que comparten un marcado espíritu náutico. </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 xml:space="preserve">En la zona sur también hay ejemplos de complejos desarrollados a partir de este sistema. Las principales inversiones se concentran en el Corredor Verde, como se conoce a las tierras a ambos lados de la ruta 52/58, entre las localidades de Canning y San Vicente. Allí se encuentran los barrios Santo Domingo y Santa Rita I y II, cuyas obras se encuentran en plena ejecución; y el nuevo barrio Cruz del Sur, en etapa de suscripción de lotes. </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La oferta de urbanizaciones desarrolladas por fideicomiso no se limita sólo a barrios cerrados. Otras propuestas apuntaron a departamentos (como Amaneceres de Canning, en la localidad homónima; y Quartier, en Nordelta). En todos los casos, el factor común fue la gran aceptación del mercado para este tipo de productos, reflejada en rápidas suscripciones que, en algunos casos, se realizaron en cuestión de horas.</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 </w:t>
      </w:r>
      <w:r>
        <w:rPr>
          <w:rFonts w:eastAsia="Verdana" w:cs="Verdana" w:ascii="Verdana" w:hAnsi="Verdana"/>
          <w:color w:val="000000"/>
          <w:sz w:val="20"/>
          <w:szCs w:val="20"/>
          <w:shd w:fill="FFFFFF" w:val="clear"/>
          <w:lang w:val="es-AR"/>
        </w:rPr>
        <w:t xml:space="preserve"> </w:t>
      </w:r>
      <w:r>
        <w:rPr>
          <w:rFonts w:cs="Verdana" w:ascii="Verdana" w:hAnsi="Verdana"/>
          <w:color w:val="000000"/>
          <w:sz w:val="20"/>
          <w:szCs w:val="20"/>
          <w:shd w:fill="FFFFFF" w:val="clear"/>
          <w:lang w:val="es-AR"/>
        </w:rPr>
        <w:t xml:space="preserve">«»«»«»«»«»«»«»«»«»«»«»«»«»«»«»«»«»«»«»«»«»«»«»«»«»«»«»  </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15 mil terrenos ya fueron adjudicados dentro de urbanizaciones privadas desarrolladas a partir del sistema de fideicomizo.</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 </w:t>
      </w:r>
      <w:r>
        <w:rPr>
          <w:rFonts w:eastAsia="Verdana" w:cs="Verdana" w:ascii="Verdana" w:hAnsi="Verdana"/>
          <w:color w:val="000000"/>
          <w:sz w:val="20"/>
          <w:szCs w:val="20"/>
          <w:shd w:fill="FFFFFF" w:val="clear"/>
          <w:lang w:val="es-AR"/>
        </w:rPr>
        <w:t xml:space="preserve"> </w:t>
      </w:r>
      <w:r>
        <w:rPr>
          <w:rFonts w:cs="Verdana" w:ascii="Verdana" w:hAnsi="Verdana"/>
          <w:color w:val="000000"/>
          <w:sz w:val="20"/>
          <w:szCs w:val="20"/>
          <w:shd w:fill="FFFFFF" w:val="clear"/>
          <w:lang w:val="es-AR"/>
        </w:rPr>
        <w:t xml:space="preserve">«»«»«»«»«»«»«»«»«»«»«»«»«»«»«»«»«»«»«»«»«»«»«»«»«»«»«»  </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DATOS UTILES</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Un proyecto con laguna y bosque en la zona sur</w:t>
      </w:r>
    </w:p>
    <w:p>
      <w:pPr>
        <w:pStyle w:val="Normal"/>
        <w:spacing w:before="280" w:after="280"/>
        <w:jc w:val="both"/>
        <w:rPr/>
      </w:pPr>
      <w:r>
        <w:rPr>
          <w:rFonts w:cs="Verdana" w:ascii="Verdana" w:hAnsi="Verdana"/>
          <w:color w:val="000000"/>
          <w:sz w:val="20"/>
          <w:szCs w:val="20"/>
          <w:shd w:fill="FFFFFF" w:val="clear"/>
          <w:lang w:val="es-AR"/>
        </w:rPr>
        <w:t xml:space="preserve">La última propuesta de sistema de fideicomiso se encuentra en zona sur, dentro del Corredor Verde de la ruta 52/58. Ubicado a 35 minutos de Capital, el club de campo Cruz del Sur será el cuarto barrio desarrollado con el sistema de Inversión al Costo. La urbanización se desarrollará sobre un predio de 82 hectáreas, divididas en 312 lotes desde 800 metros cuadrados de superficie. Contará con una laguna de seis hectáreas, un colorido bosque y canchas de tenis y fútbol. La propuesta es tentadora teniendo en cuenta la proyección de los tres proyectos desarrollados con anterioridad (Santo Domingo, Santa Rita I y II), totalmente suscriptos y con las obras en marcha. Cruz del Sur, por su parte, se encuentra comercializando sus últimos 50 lotes. Los precios oscilan entre los US$ 19.500 hasta US$ 36.000 (frente al lago). El plan contempla suscribir al proyecto con un adelanto de $ 19.500 y cuotas de $ 950. Para más información se puede visitar </w:t>
      </w:r>
      <w:hyperlink r:id="rId2">
        <w:r>
          <w:rPr>
            <w:rStyle w:val="InternetLink"/>
            <w:rFonts w:cs="Verdana" w:ascii="Verdana" w:hAnsi="Verdana"/>
            <w:sz w:val="20"/>
            <w:szCs w:val="20"/>
            <w:shd w:fill="FFFFFF" w:val="clear"/>
            <w:lang w:val="es-AR"/>
          </w:rPr>
          <w:t>www.inversionesalcosto.com.ar</w:t>
        </w:r>
      </w:hyperlink>
      <w:r>
        <w:rPr>
          <w:rFonts w:cs="Verdana" w:ascii="Verdana" w:hAnsi="Verdana"/>
          <w:color w:val="000000"/>
          <w:sz w:val="20"/>
          <w:szCs w:val="20"/>
          <w:shd w:fill="FFFFFF" w:val="clear"/>
          <w:lang w:val="es-AR"/>
        </w:rPr>
        <w:t xml:space="preserve"> o llamar al teléfono 4812-4444 (interno 4056).</w:t>
      </w:r>
    </w:p>
    <w:p>
      <w:pPr>
        <w:pStyle w:val="Normal"/>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r>
    </w:p>
    <w:sectPr>
      <w:type w:val="nextPage"/>
      <w:pgSz w:w="11906" w:h="16838"/>
      <w:pgMar w:left="720" w:right="602" w:gutter="0" w:header="0" w:top="540" w:footer="0"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oervinculo">
    <w:name w:val="hioervinculo"/>
    <w:basedOn w:val="Normal"/>
    <w:next w:val="Normal"/>
    <w:qFormat/>
    <w:pPr/>
    <w:rPr>
      <w:rFonts w:ascii="Arial Unicode MS" w:hAnsi="Arial Unicode MS" w:eastAsia="Arial Unicode MS" w:cs="Arial Unicode MS"/>
      <w:color w:val="FFFFF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rsionesalcosto.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33:00Z</dcterms:created>
  <dc:creator>LAURA SILVA</dc:creator>
  <dc:description/>
  <cp:keywords/>
  <dc:language>en-US</dc:language>
  <cp:lastModifiedBy>LAURA SILVA</cp:lastModifiedBy>
  <dcterms:modified xsi:type="dcterms:W3CDTF">2008-10-15T20:34:00Z</dcterms:modified>
  <cp:revision>1</cp:revision>
  <dc:subject/>
  <dc:title>El motor de los nuevos barrios</dc:title>
</cp:coreProperties>
</file>