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Calibri" w:ascii="Calibri" w:hAnsi="Calibri"/>
          <w:color w:val="808080"/>
          <w:sz w:val="22"/>
          <w:szCs w:val="22"/>
        </w:rPr>
        <w:drawing>
          <wp:inline distT="0" distB="0" distL="0" distR="0">
            <wp:extent cx="1409700" cy="6661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enos Aires, 12 de Diciembre de 201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stimado Fiduciante</w:t>
      </w:r>
      <w:r>
        <w:rPr>
          <w:rFonts w:cs="Calibri" w:ascii="Calibri" w:hAnsi="Calibri"/>
          <w:sz w:val="22"/>
          <w:szCs w:val="22"/>
        </w:rPr>
        <w:t>: 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emos el agrado de convocarlo a participar de la  Asamblea de Fiduciantes del Fideicomiso Quartier Nordelta, que se desarrollará el día 20 de Diciembre de 2012 en el Complejo Quartier Nordelta. La reunión se realizará a las 10:00 hs. con el siguiente  orden del día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ignación de dos Fiduciantes para firmar el Acta de Asambl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turación del  Terreno. Aprobación acuerdo con Nordelta S.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 Municipal de ob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división del Conjunto en Propiedad Horizont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turación de las unidades funcional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Balance al 31 de Octubre de 2012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 caso de no haberse obtenido el quórum estipulado en el Contrato de Fideicomiso, la segunda convocatoria se hará a las 10:30 h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tinuación transcribimos los puntos 13.2 y 13.4, del Artículo DECIMO TERCERO del Contrato de Fideicomiso, referidos al quorum y las mayorías, respectivamente: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unto 13.2)  -  </w:t>
      </w: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Quorum</w:t>
      </w:r>
      <w:r>
        <w:rPr>
          <w:rFonts w:cs="Calibri" w:ascii="Calibri" w:hAnsi="Calibri"/>
          <w:i/>
          <w:iCs/>
          <w:sz w:val="22"/>
          <w:szCs w:val="22"/>
        </w:rPr>
        <w:t>: Las reuniones se iniciarán a la hora citada con la presencia de FIDUCIANTES que tengan derecho a adjudicación de  la mayoría de las unidades funcionales del CONJUNTO EDILICIO  y media hora después con los presentes, cualquiera sea su número. Serán presididas por el Presidente de la FIDUCIARIA o quien lo reemplace con facultades previstas para hacerlo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to 13.4)</w:t>
      </w:r>
      <w:r>
        <w:rPr>
          <w:rFonts w:cs="Calibri" w:ascii="Calibri" w:hAnsi="Calibri"/>
          <w:i/>
          <w:iCs/>
          <w:sz w:val="22"/>
          <w:szCs w:val="22"/>
        </w:rPr>
        <w:t>  - 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ayorías</w:t>
      </w:r>
      <w:r>
        <w:rPr>
          <w:rFonts w:cs="Calibri" w:ascii="Calibri" w:hAnsi="Calibri"/>
          <w:i/>
          <w:iCs/>
          <w:sz w:val="22"/>
          <w:szCs w:val="22"/>
        </w:rPr>
        <w:t xml:space="preserve">: salvo las mayorías especiales previstas en el CONTRATO las decisiones en ambas categorías de Asambleas deberán adoptarse por la mayoría simple confiriendo cada unidad funcional a lo que se tenga derecho a adjudicación un voto. Los FIDUCIANTES que se encuentren en mora no tendrán derecho a voto en las Asambleas ni se computarán para el quorum”.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/>
          <w:color w:val="000000"/>
          <w:sz w:val="22"/>
          <w:szCs w:val="22"/>
        </w:rPr>
        <w:t>Hector E. Gatt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/>
          <w:color w:val="000000"/>
          <w:sz w:val="22"/>
          <w:szCs w:val="22"/>
        </w:rPr>
        <w:t>Apoderad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000000"/>
          <w:sz w:val="22"/>
          <w:szCs w:val="22"/>
        </w:rPr>
        <w:t>TPyA Fiduciaria S.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22:00Z</dcterms:created>
  <dc:creator>Mariela Schenone</dc:creator>
  <dc:description/>
  <cp:keywords/>
  <dc:language>en-US</dc:language>
  <cp:lastModifiedBy>mferreyra</cp:lastModifiedBy>
  <cp:lastPrinted>2011-11-16T17:25:00Z</cp:lastPrinted>
  <dcterms:modified xsi:type="dcterms:W3CDTF">2012-12-12T19:41:00Z</dcterms:modified>
  <cp:revision>5</cp:revision>
  <dc:subject/>
  <dc:title>Estimado Fiduciante:</dc:title>
</cp:coreProperties>
</file>